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017260</wp:posOffset>
            </wp:positionV>
            <wp:extent cx="25781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8" t="10525" r="88889" b="8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34950</wp:posOffset>
                </wp:positionV>
                <wp:extent cx="7296150" cy="6305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6305400"/>
                          <a:chOff x="0" y="0"/>
                          <a:chExt cx="729612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96120" cy="32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6120" cy="16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729612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5165" t="8979" r="3567" b="7660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961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7543" t="10528" r="88900" b="84444"/>
                                <a:stretch/>
                              </pic:blipFill>
                              <pic:spPr>
                                <a:xfrm>
                                  <a:off x="196920" y="933480"/>
                                  <a:ext cx="25776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rcRect l="25184" t="8979" r="69104" b="76600"/>
                              <a:stretch/>
                            </pic:blipFill>
                            <pic:spPr>
                              <a:xfrm>
                                <a:off x="685800" y="6480"/>
                                <a:ext cx="45720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3276720" y="648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4813200" y="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1746360" y="648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606680"/>
                              <a:ext cx="7296120" cy="16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729612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rcRect l="5165" t="8979" r="3567" b="7660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961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rcRect l="7543" t="10528" r="88900" b="84444"/>
                                <a:stretch/>
                              </pic:blipFill>
                              <pic:spPr>
                                <a:xfrm>
                                  <a:off x="196920" y="933480"/>
                                  <a:ext cx="25776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rcRect l="25184" t="8979" r="69104" b="76600"/>
                              <a:stretch/>
                            </pic:blipFill>
                            <pic:spPr>
                              <a:xfrm>
                                <a:off x="685800" y="6120"/>
                                <a:ext cx="45720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3276720" y="612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4813200" y="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1746360" y="612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3092400"/>
                            <a:ext cx="7296120" cy="32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6120" cy="16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729612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"/>
                                <a:srcRect l="5165" t="8979" r="3567" b="7660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961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6"/>
                                <a:srcRect l="7543" t="10528" r="88900" b="84444"/>
                                <a:stretch/>
                              </pic:blipFill>
                              <pic:spPr>
                                <a:xfrm>
                                  <a:off x="196920" y="933480"/>
                                  <a:ext cx="25776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rcRect l="25184" t="8979" r="69104" b="76600"/>
                              <a:stretch/>
                            </pic:blipFill>
                            <pic:spPr>
                              <a:xfrm>
                                <a:off x="685800" y="6480"/>
                                <a:ext cx="45720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3276720" y="648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4813200" y="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1746360" y="648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606680"/>
                              <a:ext cx="7296120" cy="16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729612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1"/>
                                <a:srcRect l="5165" t="8979" r="3567" b="76600"/>
                                <a:stretch/>
                              </pic:blipFill>
                              <pic:spPr>
                                <a:xfrm>
                                  <a:off x="0" y="0"/>
                                  <a:ext cx="72961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2"/>
                                <a:srcRect l="7543" t="10528" r="88900" b="84444"/>
                                <a:stretch/>
                              </pic:blipFill>
                              <pic:spPr>
                                <a:xfrm>
                                  <a:off x="196920" y="933480"/>
                                  <a:ext cx="257760" cy="5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3"/>
                              <a:srcRect l="25184" t="8979" r="69104" b="76600"/>
                              <a:stretch/>
                            </pic:blipFill>
                            <pic:spPr>
                              <a:xfrm>
                                <a:off x="685800" y="6120"/>
                                <a:ext cx="45720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4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3276720" y="612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5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4813200" y="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6"/>
                              <a:srcRect l="20892" t="8979" r="66239" b="76600"/>
                              <a:stretch/>
                            </pic:blipFill>
                            <pic:spPr>
                              <a:xfrm>
                                <a:off x="1746360" y="6120"/>
                                <a:ext cx="102888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.5pt;width:574.5pt;height:496.45pt" coordorigin="-720,-370" coordsize="11490,9929">
                <v:group id="shape_0" style="position:absolute;left:-720;top:-370;width:11490;height:5059">
                  <v:group id="shape_0" style="position:absolute;left:-720;top:-370;width:11490;height:2530">
                    <v:group id="shape_0" style="position:absolute;left:-720;top:-360;width:11490;height:25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720;top:-360;width:11489;height:251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10;top:1110;width:405;height:87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;top:-360;width:719;height:251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0;top:-360;width:1619;height:251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60;top:-370;width:1619;height:251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30;top:-360;width:1619;height:251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20;top:2160;width:11490;height:2529">
                    <v:group id="shape_0" style="position:absolute;left:-720;top:2170;width:11490;height:2520">
                      <v:shape id="shape_0" stroked="f" o:allowincell="f" style="position:absolute;left:-720;top:2170;width:11489;height:251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10;top:3640;width:405;height:87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;top:2170;width:719;height:251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0;top:2170;width:1619;height:251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60;top:2160;width:1619;height:251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30;top:2170;width:1619;height:251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720;top:4500;width:11490;height:5060">
                  <v:group id="shape_0" style="position:absolute;left:-720;top:4500;width:11490;height:2530">
                    <v:group id="shape_0" style="position:absolute;left:-720;top:4510;width:11490;height:2520">
                      <v:shape id="shape_0" stroked="f" o:allowincell="f" style="position:absolute;left:-720;top:4510;width:11489;height:251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10;top:5980;width:405;height:87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;top:4510;width:719;height:251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0;top:4510;width:1619;height:251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60;top:4500;width:1619;height:251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30;top:4510;width:1619;height:251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20;top:7030;width:11490;height:2529">
                    <v:group id="shape_0" style="position:absolute;left:-720;top:7040;width:11490;height:2520">
                      <v:shape id="shape_0" stroked="f" o:allowincell="f" style="position:absolute;left:-720;top:7040;width:11489;height:251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10;top:8510;width:405;height:87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;top:7040;width:719;height:251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0;top:7040;width:1619;height:251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60;top:7030;width:1619;height:251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30;top:7040;width:1619;height:251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0:00Z</dcterms:created>
  <dc:creator>blindschouw@live.dk</dc:creator>
  <dc:description/>
  <cp:keywords/>
  <dc:language>en-US</dc:language>
  <cp:lastModifiedBy>blindschouw@live.dk</cp:lastModifiedBy>
  <dcterms:modified xsi:type="dcterms:W3CDTF">2016-12-09T10:50:00Z</dcterms:modified>
  <cp:revision>8</cp:revision>
  <dc:subject/>
  <dc:title/>
</cp:coreProperties>
</file>