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Svendborglaugs noder i kategori kasser</w:t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40"/>
          <w:szCs w:val="40"/>
        </w:rPr>
        <w:t>En del med akkorder</w:t>
        <w:br/>
        <w:br/>
        <w:t>venstreklik  på linket:</w:t>
        <w:br/>
      </w:r>
      <w:r>
        <w:rPr>
          <w:b/>
          <w:color w:val="008000"/>
          <w:sz w:val="28"/>
          <w:szCs w:val="28"/>
        </w:rPr>
        <w:t xml:space="preserve">på computer skal du evt samtidig trykke på  </w:t>
      </w:r>
      <w:r>
        <w:rPr>
          <w:b/>
          <w:color w:val="008000"/>
          <w:sz w:val="28"/>
          <w:szCs w:val="28"/>
          <w:highlight w:val="yellow"/>
        </w:rPr>
        <w:t>CT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deref-mail.com/mail/client/woxKkfDgjZU/dereferrer/?redirectUrl=https%3A%2F%2F1drv.ms%2Ff%2Fc%2F213bee25d0cf1bf8%2FEmllQln2SgZPpU8nQ9nTJw4BnJYn2-yH-Lb4uhEA7n1VRQ%3Fe%3DdNNZM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ef-mail.com/mail/client/woxKkfDgjZU/dereferrer/?redirectUrl=https%3A%2F%2F1drv.ms%2Ff%2Fc%2F213bee25d0cf1bf8%2FEmllQln2SgZPpU8nQ9nTJw4BnJYn2-yH-Lb4uhEA7n1VRQ%3Fe%3DdNNZM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2:00Z</dcterms:created>
  <dc:creator>blindschouw@live.dk</dc:creator>
  <dc:description/>
  <cp:keywords/>
  <dc:language>en-US</dc:language>
  <cp:lastModifiedBy>blindschouw@live.dk</cp:lastModifiedBy>
  <dcterms:modified xsi:type="dcterms:W3CDTF">2024-09-30T10:58:00Z</dcterms:modified>
  <cp:revision>3</cp:revision>
  <dc:subject/>
  <dc:title>Svendborglaugs noder i kategori kasser</dc:title>
</cp:coreProperties>
</file>